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Cs/>
          <w:color w:val="000000"/>
          <w:spacing w:val="11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И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КРАСНОГВАРДЕЙ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  <w:r>
        <w:rPr/>
        <w:t xml:space="preserve">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12.08.2019                                                                                                № 79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"/>
      <w:bookmarkEnd w:id="0"/>
      <w:r>
        <w:rPr>
          <w:b/>
          <w:sz w:val="28"/>
          <w:szCs w:val="28"/>
        </w:rPr>
        <w:t>О внесении изменений в постановление от 12.12.2014 № 136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расногвардейского 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Красногвардейского сельского поселения Каневского района от 12.12.2014 № 136 «Об утверждении Положения о комиссии по соблюдению требований к служебному поведению и урегулированию конфликта интересов муниципальных служащих администрации Красногвардейского сельского поселения Каневского района» следующие изменения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.п. «г»  п. 15 Положения о комиссии по соблюдению требований к служебному поведению и урегулированию конфликта интересов муниципальных служащих администрации Красногвардейского сельского поселения Каневского района - исключить.</w:t>
      </w:r>
      <w:bookmarkEnd w:id="1"/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Разместить настоящее реш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rasnogvardeet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)»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7"/>
      <w:bookmarkStart w:id="3" w:name="sub_7"/>
      <w:bookmarkEnd w:id="3"/>
    </w:p>
    <w:p>
      <w:pPr>
        <w:pStyle w:val="Style17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Style17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</w:t>
        <w:tab/>
        <w:t xml:space="preserve">                                          Ю.В.Гри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widowControl/>
      <w:autoSpaceDE w:val="true"/>
      <w:spacing w:before="120" w:after="120"/>
      <w:jc w:val="both"/>
    </w:pPr>
    <w:rPr>
      <w:sz w:val="24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59:00Z</dcterms:created>
  <dc:creator>USER</dc:creator>
  <dc:description/>
  <cp:keywords/>
  <dc:language>en-US</dc:language>
  <cp:lastModifiedBy>Администрация</cp:lastModifiedBy>
  <cp:lastPrinted>2019-08-12T14:53:00Z</cp:lastPrinted>
  <dcterms:modified xsi:type="dcterms:W3CDTF">2019-08-20T12:11:00Z</dcterms:modified>
  <cp:revision>3</cp:revision>
  <dc:subject/>
  <dc:title/>
</cp:coreProperties>
</file>