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 результатам экспертизы проекта постановления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постановление от 21.02.2013 № 19 «Об утверждении административного регламента предоставления администрацией Красногвардейского сельского поселения Каневского района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Красногвардейского сельского поселения  в информационно-телекоммуникационной  сети «Интернет»</w:t>
      </w:r>
    </w:p>
    <w:p>
      <w:pPr>
        <w:pStyle w:val="Normal"/>
        <w:shd w:fill="FFFFFF" w:val="clear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</w:rPr>
        <w:t>Уполномоченным лицом администрации Красногвардей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Красногвардейского 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рядка проведения антикоррупционной экспертизы муниципальных нормативных правовых актов и проектов муниципальных нормативных правовых актов  Совета Красногвардейского сельского поселения Каневского района, утвержденного решением Совета Красногвардейского сельского поселения от 17 сентября 2015 № 49, рассмотрев проект постановления Красногвардейского сельского поселения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постановление от 21.02.2013 № 19 «Об утверждении административного регламента предоставления администрацией Красногвардейского сельского поселения Каневского района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установлено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Красногвардейского сельского поселения Каневского района, в разделе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Красногвардейского сельского поселен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бщего отдела        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В.Н.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9:00Z</dcterms:created>
  <dc:creator>USER2</dc:creator>
  <dc:description/>
  <dc:language>en-US</dc:language>
  <cp:lastModifiedBy>Администрация</cp:lastModifiedBy>
  <cp:lastPrinted>2013-03-06T08:17:00Z</cp:lastPrinted>
  <dcterms:modified xsi:type="dcterms:W3CDTF">2019-03-25T05:39:00Z</dcterms:modified>
  <cp:revision>2</cp:revision>
  <dc:subject/>
  <dc:title>Заключение</dc:title>
</cp:coreProperties>
</file>