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>по результатам экспертизы проекта постановления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от 24.04.2012 № 25 (в ред. от 27.11.2013 № 108, от 16.06.2017 № 43) «Об утверждении Административного регламента по предоставлению муниципальной услуги «Выписка из похозяйственной книги»</w:t>
      </w:r>
      <w:r>
        <w:rPr>
          <w:sz w:val="28"/>
          <w:szCs w:val="28"/>
        </w:rPr>
        <w:t xml:space="preserve"> на официальном сайте администрации Красногвардейского сельского поселения  в информационно-телекоммуникационной  сети «Интернет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bCs/>
          <w:color w:val="00000A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Красногвардей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рядка проведения антикоррупционной экспертизы муниципальных нормативных правовых актов и проектов муниципальных нормативных правовых актов  Совета Красногвардейского сельского поселения Каневского района, утвержденного решением Совета Красногвардейского сельского поселения от 17 сентября 2015 № 49, рассмотрев проект постановления  Красногвардейского сельского поселения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от 24.04.2012 № 25 (в ред. от 27.11.2013 № 108, от 16.06.2017 № 43) «Об утверждении Административного регламента по предоставлению муниципальной услуги «Выписка из похозяйственной книги»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установлено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Красногвардейского сельского поселения Каневского района, в разделе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сельского посел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отдела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В.Н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USER2</dc:creator>
  <dc:description/>
  <dc:language>en-US</dc:language>
  <cp:lastModifiedBy>Администрация</cp:lastModifiedBy>
  <cp:lastPrinted>2013-03-06T08:17:00Z</cp:lastPrinted>
  <dcterms:modified xsi:type="dcterms:W3CDTF">2019-03-25T06:40:00Z</dcterms:modified>
  <cp:revision>2</cp:revision>
  <dc:subject/>
  <dc:title>Заключение</dc:title>
</cp:coreProperties>
</file>