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на официальном сайте администрации 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bCs/>
          <w:color w:val="00000A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 сельского поселения от 17 сентября 2015 № 49, рассмотрев проект постановления администрации Красногвардейского сельского поселения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2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8:12:00Z</dcterms:modified>
  <cp:revision>2</cp:revision>
  <dc:subject/>
  <dc:title>Заключение</dc:title>
</cp:coreProperties>
</file>